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0584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0" w:name="__Fieldmark__0_173671267"/>
            <w:bookmarkStart w:id="1" w:name="__Fieldmark__0_173671267"/>
            <w:bookmarkEnd w:id="1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" w:name="__Fieldmark__1_173671267"/>
            <w:bookmarkStart w:id="3" w:name="__Fieldmark__1_173671267"/>
            <w:bookmarkEnd w:id="3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4" w:name="__Fieldmark__2_173671267"/>
            <w:bookmarkStart w:id="5" w:name="__Fieldmark__2_173671267"/>
            <w:bookmarkEnd w:id="5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6" w:name="__Fieldmark__3_173671267"/>
            <w:bookmarkStart w:id="7" w:name="__Fieldmark__3_173671267"/>
            <w:bookmarkEnd w:id="7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8" w:name="__Fieldmark__4_173671267"/>
            <w:bookmarkStart w:id="9" w:name="__Fieldmark__4_173671267"/>
            <w:bookmarkEnd w:id="9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  <w:r>
              <w:rPr>
                <w:rStyle w:val="CheckBoxChar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10" w:name="__Fieldmark__5_173671267"/>
            <w:bookmarkStart w:id="11" w:name="__Fieldmark__5_173671267"/>
            <w:bookmarkEnd w:id="11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12" w:name="__Fieldmark__6_173671267"/>
            <w:bookmarkStart w:id="13" w:name="__Fieldmark__6_173671267"/>
            <w:bookmarkEnd w:id="13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14" w:name="__Fieldmark__7_173671267"/>
            <w:bookmarkStart w:id="15" w:name="__Fieldmark__7_173671267"/>
            <w:bookmarkEnd w:id="15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16" w:name="__Fieldmark__8_173671267"/>
            <w:bookmarkStart w:id="17" w:name="__Fieldmark__8_173671267"/>
            <w:bookmarkEnd w:id="17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18" w:name="__Fieldmark__9_173671267"/>
            <w:bookmarkStart w:id="19" w:name="__Fieldmark__9_173671267"/>
            <w:bookmarkEnd w:id="19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0" w:name="__Fieldmark__10_173671267"/>
            <w:bookmarkStart w:id="21" w:name="__Fieldmark__10_173671267"/>
            <w:bookmarkEnd w:id="21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2" w:name="__Fieldmark__11_173671267"/>
            <w:bookmarkStart w:id="23" w:name="__Fieldmark__11_173671267"/>
            <w:bookmarkEnd w:id="23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  <w:bookmarkStart w:id="24" w:name="Check3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5" w:name="__Fieldmark__12_173671267"/>
            <w:bookmarkStart w:id="26" w:name="__Fieldmark__12_173671267"/>
            <w:bookmarkEnd w:id="26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7" w:name="__Fieldmark__13_173671267"/>
            <w:bookmarkStart w:id="28" w:name="__Fieldmark__13_173671267"/>
            <w:bookmarkEnd w:id="28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szCs w:val="16"/>
              </w:rPr>
            </w:pPr>
            <w:r>
              <w:rPr>
                <w:szCs w:val="16"/>
              </w:rPr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3210</wp:posOffset>
                  </wp:positionH>
                  <wp:positionV relativeFrom="paragraph">
                    <wp:posOffset>-1137920</wp:posOffset>
                  </wp:positionV>
                  <wp:extent cx="102870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29" w:name="__Fieldmark__14_173671267"/>
            <w:bookmarkStart w:id="30" w:name="__Fieldmark__14_173671267"/>
            <w:bookmarkEnd w:id="30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31" w:name="__Fieldmark__15_173671267"/>
            <w:bookmarkStart w:id="32" w:name="__Fieldmark__15_173671267"/>
            <w:bookmarkEnd w:id="32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33" w:name="__Fieldmark__16_173671267"/>
            <w:bookmarkStart w:id="34" w:name="__Fieldmark__16_173671267"/>
            <w:bookmarkEnd w:id="34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35" w:name="__Fieldmark__17_173671267"/>
            <w:bookmarkStart w:id="36" w:name="__Fieldmark__17_173671267"/>
            <w:bookmarkEnd w:id="36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37" w:name="__Fieldmark__18_173671267"/>
            <w:bookmarkStart w:id="38" w:name="__Fieldmark__18_173671267"/>
            <w:bookmarkEnd w:id="38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</w:rPr>
              <w:instrText xml:space="preserve"> FORMCHECKBOX </w:instrText>
            </w:r>
            <w:r>
              <w:rPr>
                <w:rStyle w:val="CheckBoxChar"/>
                <w:szCs w:val="16"/>
              </w:rPr>
              <w:fldChar w:fldCharType="separate"/>
            </w:r>
            <w:bookmarkStart w:id="39" w:name="__Fieldmark__19_173671267"/>
            <w:bookmarkStart w:id="40" w:name="__Fieldmark__19_173671267"/>
            <w:bookmarkEnd w:id="40"/>
            <w:r/>
            <w:r>
              <w:rPr>
                <w:rStyle w:val="CheckBoxChar"/>
                <w:szCs w:val="16"/>
              </w:rPr>
              <w:fldChar w:fldCharType="end"/>
            </w:r>
            <w:r>
              <w:rPr>
                <w:rStyle w:val="CheckBoxChar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>
                <w:szCs w:val="16"/>
              </w:rPr>
            </w:pPr>
            <w:r>
              <w:rPr>
                <w:szCs w:val="16"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spacing w:before="0" w:after="80"/>
              <w:rPr>
                <w:szCs w:val="16"/>
              </w:rPr>
            </w:pPr>
            <w:r>
              <w:rPr>
                <w:szCs w:val="16"/>
              </w:rPr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4544 Runway Dr.      Lancaster,      CA. 93536      Phone 661-728-0050      Fax 661-728-0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entury Gothic" w:hAnsi="Century Gothic" w:eastAsia="Batang;바탕" w:cs="Estrangelo Edessa"/>
        <w:b/>
        <w:b/>
        <w:color w:val="000080"/>
        <w:sz w:val="48"/>
        <w:szCs w:val="48"/>
      </w:rPr>
    </w:pPr>
    <w:r>
      <w:rPr>
        <w:rFonts w:eastAsia="Century Gothic" w:cs="Century Gothic" w:ascii="Century Gothic" w:hAnsi="Century Gothic"/>
        <w:b/>
        <w:color w:val="000080"/>
        <w:sz w:val="48"/>
        <w:szCs w:val="48"/>
      </w:rPr>
      <w:t xml:space="preserve">            </w:t>
    </w:r>
    <w:r>
      <w:rPr>
        <w:rFonts w:eastAsia="Batang;바탕" w:cs="Estrangelo Edessa" w:ascii="Century Gothic" w:hAnsi="Century Gothic"/>
        <w:b/>
        <w:color w:val="000080"/>
        <w:sz w:val="48"/>
        <w:szCs w:val="48"/>
      </w:rPr>
      <w:t xml:space="preserve">Morton Fasteners Inc.        </w:t>
    </w:r>
    <w:r>
      <w:rPr>
        <w:rFonts w:eastAsia="Batang;바탕" w:cs="Estrangelo Edessa" w:ascii="Century Gothic" w:hAnsi="Century Gothic"/>
        <w:b/>
        <w:color w:val="000080"/>
        <w:sz w:val="18"/>
        <w:szCs w:val="18"/>
      </w:rPr>
      <w:t>Quality Aerospace Products</w:t>
    </w:r>
  </w:p>
  <w:p>
    <w:pPr>
      <w:pStyle w:val="Header"/>
      <w:rPr>
        <w:rFonts w:ascii="Century Gothic" w:hAnsi="Century Gothic" w:eastAsia="Batang;바탕" w:cs="Estrangelo Edessa"/>
        <w:b/>
        <w:b/>
        <w:color w:val="000080"/>
        <w:sz w:val="48"/>
        <w:szCs w:val="48"/>
      </w:rPr>
    </w:pPr>
    <w:r>
      <w:rPr>
        <w:rFonts w:eastAsia="Batang;바탕" w:cs="Estrangelo Edessa" w:ascii="Century Gothic" w:hAnsi="Century Gothic"/>
        <w:b/>
        <w:color w:val="00008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5:00Z</dcterms:created>
  <dc:creator>John</dc:creator>
  <dc:description/>
  <dc:language>en-US</dc:language>
  <cp:lastModifiedBy>John</cp:lastModifiedBy>
  <cp:lastPrinted>2007-01-02T14:04:00Z</cp:lastPrinted>
  <dcterms:modified xsi:type="dcterms:W3CDTF">2007-01-02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